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  <w:t>林子雨编著《大数据导论（通识课版）》教材配套拓展阅读材料</w:t>
      </w:r>
    </w:p>
    <w:p>
      <w:pPr>
        <w:pStyle w:val="Normal"/>
        <w:ind w:firstLine="883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大数据助力精准防疫</w:t>
      </w:r>
    </w:p>
    <w:p>
      <w:pPr>
        <w:pStyle w:val="Normal"/>
        <w:ind w:firstLine="420"/>
        <w:jc w:val="left"/>
        <w:rPr/>
      </w:pP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，</w:t>
      </w:r>
      <w:r>
        <w:rPr>
          <w:lang w:val="en-US" w:eastAsia="zh-CN"/>
        </w:rPr>
        <w:t>湖北省武汉市等多个地区发生新型冠状病毒感染的肺炎疫情</w:t>
      </w:r>
      <w:r>
        <w:rPr>
          <w:lang w:val="en-US" w:eastAsia="zh-CN"/>
        </w:rPr>
        <w:t>，随后，疫情迅速扩散到全国各地</w:t>
      </w:r>
      <w:r>
        <w:rPr>
          <w:lang w:val="en-US" w:eastAsia="zh-CN"/>
        </w:rPr>
        <w:t>。</w:t>
      </w:r>
      <w:r>
        <w:rPr/>
        <w:t>疫情发生以来，全国上下步调一致，汇聚起了战“疫”硬核力量，其间大数据作用可圈可点。在疫情防控、资源调配、复工复产等方面，大数据都扮演着重要角色。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大数据助力疫情防控。</w:t>
      </w:r>
      <w:r>
        <w:rPr>
          <w:rFonts w:cs="Calibri" w:eastAsia="Calibri"/>
        </w:rPr>
        <w:t xml:space="preserve"> </w:t>
      </w:r>
      <w:r>
        <w:rPr/>
        <w:t>做好疫情防控工作，直接关系人民生命安全和身体健康，直接关系经济社会大局稳定，也事关我国对外开放。在疫情防控方面，大数据表现可谓“亮眼”。比如，疫情实时大数据报告、新冠肺炎确诊患者相同行程查询工具、发热门诊地图等，都在疫情防控中发挥了明显效用。在人员密集场所，采用“</w:t>
      </w:r>
      <w:r>
        <w:rPr/>
        <w:t>5G+</w:t>
      </w:r>
      <w:r>
        <w:rPr/>
        <w:t>热成像”技术更是实现了快速测温及体温监控，能够有效预防病毒在人群传播。</w:t>
      </w:r>
      <w:r>
        <w:rPr>
          <w:lang w:val="en-US" w:eastAsia="zh-CN"/>
        </w:rPr>
        <w:t>再比如，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上线的“云南抗疫情”扫码登记系统，就在疫情防控中发挥了重要作用。在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，当天云南省新增确诊病例</w:t>
      </w:r>
      <w:r>
        <w:rPr>
          <w:lang w:val="en-US" w:eastAsia="zh-CN"/>
        </w:rPr>
        <w:t>1</w:t>
      </w:r>
      <w:r>
        <w:rPr>
          <w:lang w:val="en-US" w:eastAsia="zh-CN"/>
        </w:rPr>
        <w:t>例。系统分析人员迅速从数据中分析得知，这位患者此前曾到过一个农贸市场和一所医院，他在农贸市场和</w:t>
      </w:r>
      <w:r>
        <w:rPr>
          <w:lang w:val="en-US" w:eastAsia="zh-CN"/>
        </w:rPr>
        <w:t>41</w:t>
      </w:r>
      <w:r>
        <w:rPr>
          <w:lang w:val="en-US" w:eastAsia="zh-CN"/>
        </w:rPr>
        <w:t>个人有过接触；在医院与</w:t>
      </w:r>
      <w:r>
        <w:rPr>
          <w:lang w:val="en-US" w:eastAsia="zh-CN"/>
        </w:rPr>
        <w:t>260</w:t>
      </w:r>
      <w:r>
        <w:rPr>
          <w:lang w:val="en-US" w:eastAsia="zh-CN"/>
        </w:rPr>
        <w:t>人可能有过接触。大约</w:t>
      </w:r>
      <w:r>
        <w:rPr>
          <w:lang w:val="en-US" w:eastAsia="zh-CN"/>
        </w:rPr>
        <w:t>1</w:t>
      </w:r>
      <w:r>
        <w:rPr>
          <w:lang w:val="en-US" w:eastAsia="zh-CN"/>
        </w:rPr>
        <w:t>分钟，系统分析人员就分析出准确数据，并在第一时间提供给了疫情防控指挥部。当找出这些接触者后，指挥部及时通过短信、电话等方式，提示他们关注自身身体状况，及时居家隔离或到定点医院就诊，尽最大可能减少交叉传播。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大数据精准资源调配。</w:t>
      </w:r>
      <w:r>
        <w:rPr>
          <w:rFonts w:cs="Calibri" w:eastAsia="Calibri"/>
        </w:rPr>
        <w:t xml:space="preserve"> </w:t>
      </w:r>
      <w:r>
        <w:rPr/>
        <w:t>因为新冠肺炎疫情的传播，各地对医疗物资、生活物资等多维度资源需求短时间内激增。借助高价值数据，可以最大限度利用资源，实现系统谋划、顶层设计、动态调整。比如，“国家重点医疗物资保障调度平台”，对医用防护服、口罩、护目镜、药品等等重点医疗物资实施在线监测，全力保障重点医疗防控物资生产供应。借助大数据、人工智能、云计算等数字技术，打赢疫情防控阻击战，我们底气十足。</w:t>
      </w:r>
    </w:p>
    <w:p>
      <w:pPr>
        <w:pStyle w:val="Normal"/>
        <w:ind w:firstLine="420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大数据护航复工复产。</w:t>
      </w:r>
      <w:r>
        <w:rPr>
          <w:rFonts w:cs="Calibri" w:eastAsia="Calibri"/>
        </w:rPr>
        <w:t xml:space="preserve"> </w:t>
      </w:r>
      <w:r>
        <w:rPr/>
        <w:t>疫情防控不能松懈，复工复产同样不能迟缓。推动企业复工复产，既是打赢疫情防控阻击战的实际需要，也是经济社会稳定运行的重要保证。随着复工复产全力推进，多地依托疫情防控大数据平台，推出了居民健康登记系统和企业员工健康登记系统，实现了疫情防控的智能动态化监管。大数据发力，在为居民日常生活提供便利的同时，也形成了无遗漏、全覆盖、科学便捷的管控体系。</w:t>
      </w:r>
      <w:r>
        <w:rPr>
          <w:lang w:val="en-US" w:eastAsia="zh-CN"/>
        </w:rPr>
        <w:t>比如，阿里公司研发的“</w:t>
      </w:r>
      <w:r>
        <w:rPr/>
        <w:t>健康码</w:t>
      </w:r>
      <w:r>
        <w:rPr>
          <w:lang w:val="en-US" w:eastAsia="zh-CN"/>
        </w:rPr>
        <w:t>”就在疫情防控中发挥了重要作用。</w:t>
      </w:r>
      <w:r>
        <w:rPr/>
        <w:t>那么健康码是什么呢？</w:t>
      </w:r>
      <w:r>
        <w:rPr>
          <w:lang w:val="en-US" w:eastAsia="zh-CN"/>
        </w:rPr>
        <w:t>在疫情严峻时期</w:t>
      </w:r>
      <w:r>
        <w:rPr/>
        <w:t>，社区、工厂（公司）、学校，都在要求大家每天上报个人健康信息，我们进出小区、乘坐飞机、高铁、火车、汽车、轮船等公共交通工具，也都需要提供通行证或健康证明。健康码就是将这个通行证或者健康证明数字化，通过政府的沟通协调在一定范围内通用，这个数字化的证明就是每个人的健康码。借助大数据比对，根据全国疫情风险程度、个人在疫情严重地区停留时间次数、与密接人员接触状态等个人有效信息，量化赋分后最终生成相应的三色码。由于支付宝和微信具有非常庞大的用户群体，用户都是实名制，保证每个人都是真实的，另外也不必因为一个健康码再安装一个</w:t>
      </w:r>
      <w:r>
        <w:rPr/>
        <w:t>APP</w:t>
      </w:r>
      <w:r>
        <w:rPr/>
        <w:t>，所以天然的比其他科技公司开发的健康码更加有优势。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/>
        <w:t>2</w:t>
      </w:r>
      <w:r>
        <w:rPr/>
        <w:t>月</w:t>
      </w:r>
      <w:r>
        <w:rPr/>
        <w:t>11</w:t>
      </w:r>
      <w:r>
        <w:rPr/>
        <w:t>日，支付宝健康码首先在杭州推行。上线第一天，访问量就达到了</w:t>
      </w:r>
      <w:r>
        <w:rPr/>
        <w:t>1000</w:t>
      </w:r>
      <w:r>
        <w:rPr/>
        <w:t>万。现在杭州的健康码分为三种颜色：绿色：代表身体正常，可以凭码通行；黄色：代表正在实施</w:t>
      </w:r>
      <w:r>
        <w:rPr/>
        <w:t>7</w:t>
      </w:r>
      <w:r>
        <w:rPr/>
        <w:t>天隔离；红色：代表正在实施</w:t>
      </w:r>
      <w:r>
        <w:rPr/>
        <w:t>14</w:t>
      </w:r>
      <w:r>
        <w:rPr/>
        <w:t>天隔离。这种健康码的颜色是可以根据具体情况进行实时改变的。假如某人从外地来杭州后一直呆在家里没有外出，那么</w:t>
      </w:r>
      <w:r>
        <w:rPr/>
        <w:t>7</w:t>
      </w:r>
      <w:r>
        <w:rPr/>
        <w:t>天后他的健康码将从红色变为黄色，再过</w:t>
      </w:r>
      <w:r>
        <w:rPr/>
        <w:t>7</w:t>
      </w:r>
      <w:r>
        <w:rPr/>
        <w:t>天他的健康码变为绿色，即他的健康没有问题，可以正常复工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4:54Z</dcterms:created>
  <dc:creator>ziyul</dc:creator>
  <dc:description/>
  <dc:language>en-US</dc:language>
  <cp:lastModifiedBy>林子雨</cp:lastModifiedBy>
  <dcterms:modified xsi:type="dcterms:W3CDTF">2020-02-26T08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